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7"/>
        <w:spacing w:before="0" w:after="0"/>
        <w:rPr>
          <w:rFonts w:ascii="Arial Narrow" w:hAnsi="Arial Narrow" w:cs="Arial Narrow"/>
          <w:b/>
          <w:b/>
          <w:bCs/>
          <w:color w:val="000000"/>
          <w:szCs w:val="18"/>
          <w:lang w:val="en-GB"/>
        </w:rPr>
      </w:pPr>
      <w:r>
        <w:rPr>
          <w:rFonts w:cs="Arial Narrow" w:ascii="Arial Narrow" w:hAnsi="Arial Narrow"/>
          <w:b/>
          <w:bCs/>
          <w:color w:val="000000"/>
          <w:szCs w:val="18"/>
          <w:lang w:val="en-GB"/>
        </w:rPr>
        <w:t xml:space="preserve">Annex B </w:t>
      </w:r>
    </w:p>
    <w:p>
      <w:pPr>
        <w:pStyle w:val="Xl57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lang w:val="en-GB"/>
        </w:rPr>
        <w:t>to IAMS Executive Minutes, Paris 2003</w:t>
      </w:r>
    </w:p>
    <w:p>
      <w:pPr>
        <w:pStyle w:val="Heading1"/>
        <w:rPr/>
      </w:pPr>
      <w:r>
        <w:rPr/>
        <w:t>Budget 2003</w:t>
      </w:r>
    </w:p>
    <w:tbl>
      <w:tblPr>
        <w:tblW w:w="8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3802"/>
        <w:gridCol w:w="964"/>
        <w:gridCol w:w="1065"/>
        <w:gridCol w:w="964"/>
        <w:gridCol w:w="1065"/>
      </w:tblGrid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IAMS BUDGET 2003</w:t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GBP to USD exchange rate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1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om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B£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$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bership Fees/Journal an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scription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est on Investments/Bank Interes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ation Areopago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.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ion Studies subsidy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ertising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Incom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.3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.88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ns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 of the Executiv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easury Expens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retary salary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g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onary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t Fees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4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retariat Expens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Secretaia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.2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AMS Infrastructur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 sit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.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ion Studi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0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toria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5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68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AMS Project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DOH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aling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ISAM (2 years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4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Expenses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.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.16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ed shortfall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GB£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0.800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US$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7.280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urther to the above GB£ 7.500 is to be reimbursed to Areopago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or expenses paid on behalf of IAMS for the years 2000-2002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000000"/>
      <w:sz w:val="20"/>
      <w:szCs w:val="18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double" w:sz="6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23:00Z</dcterms:created>
  <dc:creator>Birger Nygaard</dc:creator>
  <dc:description/>
  <dc:language>en-US</dc:language>
  <cp:lastModifiedBy>Birger Nygaard</cp:lastModifiedBy>
  <cp:lastPrinted>2003-02-19T16:10:00Z</cp:lastPrinted>
  <dcterms:modified xsi:type="dcterms:W3CDTF">2003-02-19T15:10:00Z</dcterms:modified>
  <cp:revision>2</cp:revision>
  <dc:subject/>
  <dc:title>IAMS BUDGET 2003</dc:title>
</cp:coreProperties>
</file>